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Arial" w:ascii="Comic Sans MS" w:hAnsi="Comic Sans MS"/>
          <w:b/>
          <w:i/>
          <w:iCs/>
          <w:sz w:val="26"/>
        </w:rPr>
        <w:t>PROVOZNÍ   ŘÁD   MATEŘSKÉ  ŠKOLY   KLENOVICE  NA  HANÉ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4"/>
        </w:rPr>
      </w:pPr>
      <w:r>
        <w:rPr>
          <w:rFonts w:cs="Arial" w:ascii="Comic Sans MS" w:hAnsi="Comic Sans MS"/>
          <w:b/>
          <w:i/>
          <w:i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I. Údaje o zařízení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-709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ázev školy : Mateřská škola  Klenovice na Hané, příspěvková organizace</w:t>
      </w:r>
    </w:p>
    <w:p>
      <w:pPr>
        <w:pStyle w:val="Normal"/>
        <w:ind w:left="-709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Adresa školy : 798 23 Klenovice na Hané 3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Dvojtřídní MŠ s celodenní péčí , součástí školy je školní jídelna bez kuchyně – výdejna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s kapacitou 51 strávníků </w:t>
      </w:r>
    </w:p>
    <w:p>
      <w:pPr>
        <w:pStyle w:val="Normal"/>
        <w:ind w:left="-709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Kapacita školy : 46 dětí                   Provozní doba : 6.40 – 16.10 hod.        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Identifikátor zařízení : 600119289   ,   IZO 107 610 078 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IČO : 75020386         DIČ :  CZ 75020386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Tel. : 606 059 444                E-mail : msklenovicenahane@seznam.cz</w:t>
      </w:r>
    </w:p>
    <w:p>
      <w:pPr>
        <w:pStyle w:val="Normal"/>
        <w:ind w:left="-709" w:firstLine="283"/>
        <w:rPr/>
      </w:pPr>
      <w:r>
        <w:rPr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msklennh@posta.pvskoly.cz</w:t>
      </w:r>
    </w:p>
    <w:p>
      <w:pPr>
        <w:pStyle w:val="Normal"/>
        <w:ind w:left="-709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Odpovědná osoba : Marcela Přikrylová, ředitelka                                                              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Zřizovatel školy : Obec   Klenovice na Hané           IČO : 0028834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-709" w:firstLine="283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Zařízení není využíváno pro jiné aktivity, ani stravování cizích strávníků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u w:val="single"/>
        </w:rPr>
        <w:t>II. Režimové požadav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Nástup dětí :  od 6.40 hodin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</w:t>
      </w:r>
    </w:p>
    <w:p>
      <w:pPr>
        <w:pStyle w:val="Heading3"/>
        <w:ind w:left="-567" w:hanging="0"/>
        <w:rPr/>
      </w:pPr>
      <w:r>
        <w:rPr>
          <w:bCs/>
        </w:rPr>
        <w:t xml:space="preserve">     </w:t>
      </w:r>
      <w:r>
        <w:rPr>
          <w:bCs/>
        </w:rPr>
        <w:t xml:space="preserve">Spontánní hra : zařazení v programu dne od 6.40  do cca 8.45 hod., jinak je zařazována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v případě pobytu dětí na šk. zahradě od 10.00 do 12.00 hod. , spolu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s pohybovými aktivitami dětí a odpoledne od 15.00 do 16.10 hod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Činnosti řízené pedagogem : společné :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u  mladších dětí nepřesahují dobu 20 minut denně  - od 9.30 do 9.50 hod.,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u nejstarších dětí  max. 30minut denně – od 9.30 do 10 hod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zařazovány jsou skupinové a frontální činnosti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Sledování televize : dle uvážení pedagoga , není stanovena přesná doba , neměla by však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přesáhnout 20 minut trvání v jednom sledu /max. 2 krát týdně/ -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pouze vhodný program, vzdělávací programy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Pohybové aktivity : k pohybovým aktivitám v interiéru školy slouží prostorné herny,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jsou vybaveny standartním TV náčiním a nářadím – jako jsou např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míče, obruče , lana, padáky, pomůcky na cvičení rovnováhy,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gymbalony, flexibilní pytlíky,tyče, kostky, prolézací tunel, průlezka,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 xml:space="preserve">žíněnky , kladina aj.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 xml:space="preserve">Pohybové aktivity zařazujeme denně od 9.00 do 9.15 hod., v případě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příznivého počasí využíváme prostorný dvorek (opatřený značkami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na cvičení),  školní zahradu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 xml:space="preserve">Dále k pohybovým aktivitám( a to jak spontánním, tak řízeným)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využíváme obecní hřiště travnaté i s umělým povrchem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S předškoláky navštěvujeme tělocvičnu ZŠ, zde si děti mohou zacvičit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na dostatečně velkém prostoru,seznámí se s prostředím základní školy,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jiným TV nářadím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obyt venku : uskutečňuje se denně od 10.00 do 12.00 hod. dopoledne ,  s přihlédnutím                          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na klimatické a rozptylové podmínky. Podle zvážení pedagoga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je v jarních a letních měsících zařazován i odpoledne od 15.00 do 16.00 hod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Využívána je hlavně prostorná šk. zahrada ( 1266 m2), školní dvorek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Náplní pobytu venku jsou převážně  spontánní nebo řízené  pohybové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aktivity, hry a činnosti  dle přání dětí, vycházky do okolní přírody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Větší údržbu zeleně na šk. zahradě ( tj. sekání trávy, průřez stromů) )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zajišťuje zřizovatel, jinak drobnou údržbu provádí školnice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Písek v pískovišti je vyměňován jednou ročně .Během školního roku je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zajišťováno rytí, kropení  a údržba dle potřeby. Pískoviště je kryté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(Provozní řád školní zahrady je zpracován samostatně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/>
      </w:pPr>
      <w:r>
        <w:rPr>
          <w:bCs/>
          <w:sz w:val="24"/>
        </w:rPr>
        <w:t>Odpočinek,spánek : odpolední odpočinek dětí je zařazen v době od 12.30 do 14.15 s tím,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že jsou respektovány individuální potřeby a věk dětí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(možnost zařazení klidné činnosti ve třídě, zkrácení délky odpočinku ap.)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 xml:space="preserve">V 1.třídě používáme matrace stohovatelná plastová lehátka s výztuží,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ve 2.třídě stohovatelná plastová lehátka s výztuží. Denně se uklízí.</w:t>
      </w:r>
    </w:p>
    <w:p>
      <w:pPr>
        <w:pStyle w:val="Heading3"/>
        <w:ind w:left="-567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Lůžkoviny jsou uloženy ve skříni, opatřené větracími otvory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Děti se převlékají před odpočinkem do pyžamka, spodní prádlo svlékají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Pyžama i přikrývky jsou denně provětrávány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>Stravování  :  přípravu přesnídávky  provádí pracovnice na výdej stravy 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Pracovnice připravují pomazánku a nápoje ze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surovin, které obdrží den předem ze ŠJ při ZŠ Klenovice.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Suroviny jsou ihned po dovozu uloženy v lednici,</w:t>
      </w:r>
    </w:p>
    <w:p>
      <w:pPr>
        <w:pStyle w:val="Normal"/>
        <w:ind w:left="-567" w:right="-426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pomazánka je připravena a natírána na pečivo bezprostředně před výdejem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Podávání ranních přesnídávek je denně  od 9,15 do 9.30 hodin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Systém je samobslužný, děti si odnáší použité nádobí. Mladším dětem jsou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rozneseny nápoje.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Dovoz stravy je zajišťován externě ze ŠJ při ZŠ Klenovice na Hané ( viz </w:t>
      </w:r>
    </w:p>
    <w:p>
      <w:pPr>
        <w:pStyle w:val="Normal"/>
        <w:ind w:left="-567" w:right="-141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smlouva o dodávce stravy se ZŠ KL + Smlouva o odvozu stravy s Obcí Čelčice)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Přeprava je v nerezových termosech. Teplota stravy je kontrolována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vpichovým teploměrem, zde probíhá komunikace s vedením ŠJ,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v krajním případě je dle potřeby strava přihřívána.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Na ohřev stravy využíváme elektrický sporák a mikrovlnnou troubu.                  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Oběd se vydává od 12.00 hod., dětem je nalévána polévka a mladším dětem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přineseno pití, další jídlo – systém samoobslužný - děti přichází k výdejnímu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okénku (nejmladší  děti v případě potřeby s dopomocí), použité nádobí je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odkládáno na vozík. 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Odpolední svačina – od 14.30 , systém je samoobslužný.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Doba mezi podáváním jídel nesmí přesáhnout 3 hod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V podzimních měsících doplňujeme stravu dětí o jablka a ořechy ze šk.zahrady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V MŠ jsou k dispozici dvě myčky na nádobí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Máme zpracovanou dohodu o odběru odpadu z výdejen stravy. </w:t>
        <w:br/>
        <w:t xml:space="preserve">Pitný režim :  zajišťují jej pracovnice na výdej stravy, děti mají k dispozici během celého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dne nápoje ( čaje, ovocné šťávy, vitamínové nápoje, čistou vodu  aj. )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Systém je samoobslužný .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Děti mají své vlastní označené hrníčky, které jsou dvakrát denně umývány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s oplachováním. 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Otužování  :   je prováděno vzduchem – celoročně, je dbáno na dostatečný denní pobyt venku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v přiměřeném oděvu </w:t>
      </w:r>
    </w:p>
    <w:p>
      <w:pPr>
        <w:pStyle w:val="Normal"/>
        <w:numPr>
          <w:ilvl w:val="0"/>
          <w:numId w:val="2"/>
        </w:numPr>
        <w:ind w:left="-567" w:hanging="360"/>
        <w:rPr>
          <w:bCs/>
          <w:sz w:val="24"/>
        </w:rPr>
      </w:pPr>
      <w:r>
        <w:rPr>
          <w:bCs/>
          <w:sz w:val="24"/>
        </w:rPr>
        <w:t xml:space="preserve">vodou v letních měsících na šk. dvorku nebo zahradě – mlhoviště, </w:t>
      </w:r>
    </w:p>
    <w:p>
      <w:pPr>
        <w:pStyle w:val="Normal"/>
        <w:ind w:left="-927" w:hanging="0"/>
        <w:rPr>
          <w:bCs/>
          <w:sz w:val="24"/>
        </w:rPr>
      </w:pPr>
      <w:r>
        <w:rPr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III. Způsob nakládání s prádlem</w:t>
      </w:r>
      <w:r>
        <w:rPr>
          <w:bCs/>
          <w:sz w:val="24"/>
        </w:rPr>
        <w:t xml:space="preserve">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 xml:space="preserve">Výměna prádla :  ručníky – jednou za 5 dnů  ,v případě potřeby ihned  </w:t>
      </w:r>
    </w:p>
    <w:p>
      <w:pPr>
        <w:pStyle w:val="Normal"/>
        <w:ind w:left="-567" w:hanging="0"/>
        <w:rPr/>
      </w:pPr>
      <w:r>
        <w:rPr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pyžama – jednou za 5 dnů,dle potřeby ihned – rodiče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</w:t>
      </w:r>
      <w:r>
        <w:rPr>
          <w:bCs/>
          <w:sz w:val="24"/>
        </w:rPr>
        <w:t xml:space="preserve">(je zajištěno denní provětrání na židličkách) 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</w:t>
      </w:r>
      <w:r>
        <w:rPr>
          <w:bCs/>
          <w:sz w:val="24"/>
        </w:rPr>
        <w:t xml:space="preserve">lůžkoviny – jednou za 21 dní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Přikrývky jsou denně provětrány , skladování čistých lůžkovin je ve skříni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na lůžkoviny, opatřené větracími otvory.</w:t>
      </w:r>
    </w:p>
    <w:p>
      <w:pPr>
        <w:pStyle w:val="Normal"/>
        <w:ind w:left="-567" w:right="-1417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V MŠ je k dispozici pračka, kterou využíváme k praní ručníků, prostěradel, ložního povlečení, utěrek </w:t>
      </w:r>
    </w:p>
    <w:p>
      <w:pPr>
        <w:pStyle w:val="Normal"/>
        <w:ind w:left="-567" w:right="-1417" w:hanging="0"/>
        <w:rPr/>
      </w:pPr>
      <w:r>
        <w:rPr>
          <w:bCs/>
          <w:sz w:val="24"/>
        </w:rPr>
        <w:t xml:space="preserve">i OOPP zaměstnanců. Sušení zabezpečujeme na školním dvorku, v zimních měsících využíváme místnost s plynovým kotlem. 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-567" w:hanging="0"/>
        <w:rPr/>
      </w:pPr>
      <w:r>
        <w:rPr>
          <w:bCs/>
        </w:rPr>
        <w:t xml:space="preserve">        </w:t>
      </w:r>
      <w:r>
        <w:rPr>
          <w:bCs/>
        </w:rPr>
        <w:t xml:space="preserve">V Klenovicích na Hané  1.1.2023                    Zpracovala M.Přikrylová, řed. školy </w:t>
      </w:r>
    </w:p>
    <w:p>
      <w:pPr>
        <w:pStyle w:val="Heading3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4:38:00Z</dcterms:created>
  <dc:creator>Lukáš Zapletal</dc:creator>
  <dc:description/>
  <cp:keywords/>
  <dc:language>en-US</dc:language>
  <cp:lastModifiedBy>User</cp:lastModifiedBy>
  <cp:lastPrinted>2024-01-08T11:08:00Z</cp:lastPrinted>
  <dcterms:modified xsi:type="dcterms:W3CDTF">2024-01-08T10:29:00Z</dcterms:modified>
  <cp:revision>29</cp:revision>
  <dc:subject/>
  <dc:title>                 PROVOZNÍ   ŘÁD   MATEŘSKÉ  ŠKOLY   KLENOVICE  NA  HANÉ</dc:title>
</cp:coreProperties>
</file>