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</w:r>
    </w:p>
    <w:p>
      <w:pPr>
        <w:pStyle w:val="Normal"/>
        <w:pBdr>
          <w:bottom w:val="double" w:sz="6" w:space="1" w:color="000000"/>
        </w:pBdr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PROGRAM DNE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560" w:hanging="1560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ind w:left="-142" w:right="-427" w:hanging="0"/>
        <w:rPr>
          <w:sz w:val="28"/>
          <w:szCs w:val="28"/>
        </w:rPr>
      </w:pPr>
      <w:r>
        <w:rPr>
          <w:sz w:val="28"/>
          <w:szCs w:val="28"/>
        </w:rPr>
        <w:t>6.40  -  8.30    Scházení dětí, volné hry  dle vlastní volby dětí, popř. s nabídkou podnětů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kupinové činnos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8.40  -  9.00     Ranní kruh, pohybová chvil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9.00 -  9.20     Hygiena, přesnídáv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9.20 -  9.45    Volné i řízené vzdělávací činnosti</w:t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9.45  - 11.45   Pobyt venku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Je přihlíženo ke klimatickým a rozptylovým podmínk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11.45 - 12.15   Hygiena, oběd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12.15 – l4.15    Spánek, odpočinek, popř. klidové činnosti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respektování věkových a individuálních potřeb dětí)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14.15 – 14.45   Hygiena, odpolední svačina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14.45 -  16.10  Volné hry, zábavné činnosti, rozcházení dětí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firstLine="142"/>
        <w:rPr/>
      </w:pPr>
      <w:r>
        <w:rPr>
          <w:sz w:val="28"/>
          <w:szCs w:val="28"/>
        </w:rPr>
        <w:t>Časy jsou pouze orientační; učitelky pružně reagují na momentální situaci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ktuální událost apod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evné časy jsou pro podávání jídla a odpočinku –   respektování biorytmu.</w:t>
      </w:r>
    </w:p>
    <w:sectPr>
      <w:type w:val="nextPage"/>
      <w:pgSz w:w="11906" w:h="16838"/>
      <w:pgMar w:left="993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01" w:leader="none"/>
      </w:tabs>
      <w:jc w:val="center"/>
    </w:pPr>
    <w:rPr>
      <w:rFonts w:ascii="Comic Sans MS" w:hAnsi="Comic Sans MS" w:cs="Comic Sans MS"/>
      <w:b/>
      <w:i/>
      <w:color w:val="008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21:13:00Z</dcterms:created>
  <dc:creator>Petr Pluháček</dc:creator>
  <dc:description/>
  <cp:keywords/>
  <dc:language>en-US</dc:language>
  <cp:lastModifiedBy>Marcela Přikrylová</cp:lastModifiedBy>
  <cp:lastPrinted>2012-01-27T11:11:00Z</cp:lastPrinted>
  <dcterms:modified xsi:type="dcterms:W3CDTF">2024-01-16T16:40:00Z</dcterms:modified>
  <cp:revision>3</cp:revision>
  <dc:subject/>
  <dc:title>P R O G R A M         D N E</dc:title>
</cp:coreProperties>
</file>